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, sb, sz - Send Files with ZMODEM, YMODEM, or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, zcommandi -</w:t>
        <w:tab/>
        <w:t>Send Commands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[-+#+#+#+a#a#a#ab#b#b#bd#d#d#de#e#e#ef#f#f#fk#k#k#kL#L#L#Ll#l#l#lN#N#N#Nn#n#n#no#o#o#op#p#p#pt#t#t#tu#u#u#uv#v#v#vy#y#y#yY#Y#Y#YZ#Z#Z#Z]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b [-d#d#d#df#f#f#fk#k#k#kt#t#t#tu#u#u#uv#v#v#v]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 [-k#k#k#kt#t#t#tu#u#u#u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 [-o#o#o#ot#t#t#tv#v#v#v]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andi [-o#o#o#ot#t#t#tv#v#v#v] 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#L#L#LI#I#I#IC#C#C#CE#E#E#EN#N#N#NS#S#S#SE#E#E#E A#A#A#AG#G#G#GR#R#R#RE#E#E#EE#E#E#EM#M#M#ME#E#E#E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copyrighted</w:t>
        <w:tab/>
        <w:t>shareware program.  Commerc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ubject to licensing condition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z.c source code.</w:t>
        <w:tab/>
        <w:t xml:space="preserve"> "Commercial Use" includes an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to send files to</w:t>
        <w:tab/>
        <w:t>a commercial or</w:t>
        <w:tab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not published</w:t>
        <w:tab/>
        <w:t>or licensed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nformation is provided in the file mailer.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this program constitutes agreement to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U#U#U#UP#P#P#PP#P#P#PO#O#O#OR#R#R#R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gistered users may dial 900-737-7836 (900-737-RTF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assistance.</w:t>
        <w:tab/>
        <w:t xml:space="preserve"> There is a charge of $3.69 per</w:t>
        <w:tab/>
        <w:t>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this support line.  Callers must be 18</w:t>
        <w:tab/>
        <w:t>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ed users encountering</w:t>
        <w:tab/>
        <w:t>problems using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serial ports</w:t>
        <w:tab/>
        <w:t>to transfer files with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or ZCOMM may call</w:t>
        <w:tab/>
        <w:t>the support number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(send ZMODEM) uses</w:t>
        <w:tab/>
        <w:t>the ZMODEM, YMODEM or XMOD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ng protocol to send one or more files</w:t>
        <w:tab/>
        <w:t>over a dial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 to a variety of programs running under PC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P/M,</w:t>
        <w:tab/>
        <w:t>Unix, VMS,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obtain the</w:t>
        <w:tab/>
        <w:t>maximum</w:t>
        <w:tab/>
        <w:t>performance and</w:t>
        <w:tab/>
        <w:t>full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we recommend its</w:t>
        <w:tab/>
        <w:t>use with GSZ,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intended to interface</w:t>
        <w:tab/>
        <w:t>wit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, not</w:t>
        <w:tab/>
        <w:t>to act as one.</w:t>
        <w:tab/>
        <w:t>This program is</w:t>
        <w:tab/>
        <w:t>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</w:t>
        <w:tab/>
        <w:t>called from _#c_#u(_#1) _#t_#i_#p(_#1), or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Unix flavors of Omen Technology's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communications software are available for</w:t>
        <w:tab/>
        <w:t>dia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.</w:t>
        <w:tab/>
        <w:t xml:space="preserve"> Unix Professional-YAM supports</w:t>
        <w:tab/>
        <w:t>dial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2/1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ith telephone directory, a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uage with</w:t>
        <w:tab/>
        <w:t>learn function,</w:t>
        <w:tab/>
        <w:t>high quality multip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, and UUCP port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z#z#z#z sends one or more files with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greatly simplifies file transfers compared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 to a friendly user interface, ZMOD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onal Computer and</w:t>
        <w:tab/>
        <w:t>other users an efficient,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obust file transf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provides complete E#E#E#EN#N#N#ND#D#D#D-#-#-#-T#T#T#TO#O#O#O-#-#-#-E#E#E#EN#N#N#ND#D#D#D data integ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 programs.</w:t>
        <w:tab/>
        <w:t xml:space="preserve"> ZMODEM's 32 bit CRC catche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neak into even the most</w:t>
        <w:tab/>
        <w:t>advanc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ced file</w:t>
        <w:tab/>
        <w:t>management features include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utomatic file Download initiated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vention), Display of individual and total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ransmission time</w:t>
        <w:tab/>
        <w:t>estimates, Crash Recovery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s, and preservation of exact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-#-#-#-y#y#y#y option</w:t>
        <w:tab/>
        <w:t>instructs the receiver to open the file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 unconditionally.  The</w:t>
        <w:tab/>
        <w:t>-#-#-#-a#a#a#a option cause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onvert Unix newlines to PC-DOS carriage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b#b#b#b sends one or more files with YMODEM or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itial ZMODEM initialization is not s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ed by the receiver, s#s#s#sb#b#b#b</w:t>
        <w:tab/>
        <w:t>supports Y#Y#Y#YM#M#M#MO#O#O#OD#D#D#DE#E#E#EM#M#M#M-#-#-#-g#g#g#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break" tty mode, XON/XOFF flow control, and</w:t>
        <w:tab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set</w:t>
        <w:tab/>
        <w:t>to CAN (^X).  Y#Y#Y#YM#M#M#MO#O#O#OD#D#D#DE#E#E#EM#M#M#M-#-#-#-g#g#g#g (Professional-YAM g#g#g#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) increases YMODEM throughput over error fre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irect connection, X.PC, etc.) by disabling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Unix systems, additional information about</w:t>
        <w:tab/>
        <w:t>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tted.</w:t>
        <w:tab/>
        <w:t>If the receiving program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, the transmitted file length controls the</w:t>
        <w:tab/>
        <w:t>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bytes written to the output</w:t>
        <w:tab/>
        <w:t>data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time and file mode are</w:t>
        <w:tab/>
        <w:t>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#S#S#Sx#x#x#x sends a single _#f_#i_#l_#e with X#X#X#XM#M#M#MO#O#O#OD#D#D#DE#E#E#EM#M#M#M or</w:t>
        <w:tab/>
        <w:t>X#X#X#XM#M#M#MO#O#O#OD#D#D#DE#E#E#EM#M#M#M-#-#-#-1#1#1#1k#k#k#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ometimes incorrectly called</w:t>
        <w:tab/>
        <w:t>"ymodem").  The</w:t>
        <w:tab/>
        <w:t>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y the file name to both send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f s#s#s#sz#z#z#z is invoked with $SHELL</w:t>
        <w:tab/>
        <w:t>set and</w:t>
        <w:tab/>
        <w:t>iff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the string _#r_#s_#h or _#r_#k_#s_#h (restricted shell), s#s#s#sz#z#z#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es in restricted mode.</w:t>
        <w:tab/>
        <w:t>Restricted mode</w:t>
        <w:tab/>
        <w:t>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names to the current directory and PUBDIR</w:t>
        <w:tab/>
        <w:t>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usr/spool/uucppublic) and/or</w:t>
        <w:tab/>
        <w:t>subdirectori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(printed 2/1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urth form sends</w:t>
        <w:tab/>
        <w:t>a single COMMAND 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ecution.  Z#Z#Z#Zc#c#c#co#o#o#om#m#m#mm#m#m#ma#a#a#an#n#n#nd#d#d#d exits with the COMM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.  If COMMAND includes spaces or</w:t>
        <w:tab/>
        <w:t>characters spe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hell, it</w:t>
        <w:tab/>
        <w:t>must be</w:t>
        <w:tab/>
        <w:t>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fth form sends a single</w:t>
        <w:tab/>
        <w:t>COMMAND</w:t>
        <w:tab/>
        <w:t>to a ZMODEM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ecution.  Z#Z#Z#Zc#c#c#co#o#o#om#m#m#mm#m#m#ma#a#a#an#n#n#nd#d#d#di#i#i#i exits as soon as the recei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ly received the command,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ixth form (sz -T) outputs all 256 code combi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rminal.</w:t>
        <w:tab/>
        <w:t xml:space="preserve"> The hex value of the character, 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aw character are</w:t>
        <w:tab/>
        <w:t>sent, 8</w:t>
        <w:tab/>
        <w:t>per line.  In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iculty sending files, this command lets you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codes are being eaten by the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.  The</w:t>
        <w:tab/>
        <w:t>terminal program must be set to</w:t>
        <w:tab/>
        <w:t>display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6 codes in a distinct form.</w:t>
        <w:tab/>
        <w:t xml:space="preserve"> Check that each code i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at the 8th bit on codes</w:t>
        <w:tab/>
        <w:t>0x80 to</w:t>
        <w:tab/>
        <w:t>0xFF is</w:t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 -T</w:t>
        <w:tab/>
        <w:t>then allows the</w:t>
        <w:tab/>
        <w:t>caller to input</w:t>
        <w:tab/>
        <w:t>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ed in hex.  You should check that</w:t>
        <w:tab/>
        <w:t>all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inpu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anings of the available</w:t>
        <w:tab/>
        <w:t>options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#+#+#+    Instruct</w:t>
        <w:tab/>
        <w:t>the receiver to</w:t>
        <w:tab/>
        <w:t>append transmitted data</w:t>
        <w:tab/>
        <w:t>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(ZMODEM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#a#a#a    Instruct</w:t>
        <w:tab/>
        <w:t>the ZMODEM receiver to conver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 as appropriate for the receiving system.</w:t>
        <w:tab/>
        <w:t>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for</w:t>
        <w:tab/>
        <w:t>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#b#b#b    (ZMODEM)</w:t>
        <w:tab/>
        <w:t>Binary override: transfer 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#c#c#c    Instruct</w:t>
        <w:tab/>
        <w:t>the receiver to</w:t>
        <w:tab/>
        <w:t>change the pathna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ination file</w:t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#d#d#d    Change all instances of "." to "/" in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thname.  Thus,</w:t>
        <w:tab/>
        <w:t>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SDOS or</w:t>
        <w:tab/>
        <w:t>CP/M) is transmitted as</w:t>
        <w:tab/>
        <w:t>C/omenB0000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ultant filename has more than</w:t>
        <w:tab/>
        <w:t>8 characters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em, a "." is inserted to allow</w:t>
        <w:tab/>
        <w:t>a total</w:t>
        <w:tab/>
        <w:t>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    Escape all control characters; normally only XON, 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LE, CR-@-CR, and Ctrl-X</w:t>
        <w:tab/>
        <w:t>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#f#f#f    Send Full pathname.  Normally directory prefixe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ripped</w:t>
        <w:tab/>
        <w:t>from the transmit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#g#g#g    Send ESC-[-?-3-4-l to start DSZ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#k#k#k    (XMODEM/YMODEM) Send files using</w:t>
        <w:tab/>
        <w:t>1024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ather than the default 128 byte</w:t>
        <w:tab/>
        <w:t>blocks.</w:t>
        <w:tab/>
        <w:t xml:space="preserve">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ckets speed file transfers at high bit</w:t>
        <w:tab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ZMODEM streams the data</w:t>
        <w:tab/>
        <w:t>for the</w:t>
        <w:tab/>
        <w:t>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ough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(printed 2/1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N#N#N#N   Use ZMODEM sub-packets of length</w:t>
        <w:tab/>
        <w:t>N.  A larger N (3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&lt;= 1024) gives</w:t>
        <w:tab/>
        <w:t>slightly higher</w:t>
        <w:tab/>
        <w:t>throughput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speeds</w:t>
        <w:tab/>
        <w:t>error recovery.</w:t>
        <w:tab/>
        <w:t xml:space="preserve"> The default is</w:t>
        <w:tab/>
        <w:t>128 below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ud, 256 above 300 baud, or 1024 abov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#l#l#lN#N#N#N   Wait for</w:t>
        <w:tab/>
        <w:t>the receiver to</w:t>
        <w:tab/>
        <w:t>acknowledge correct dat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#N#N#N (32 &lt;=</w:t>
        <w:tab/>
        <w:t>N &lt;= 1024) characters.</w:t>
        <w:tab/>
        <w:t>Thi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oid network overrun when XOFF flow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Send each file if destination file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.  Overwrite destination file if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er or</w:t>
        <w:tab/>
        <w:t>longer than the</w:t>
        <w:tab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#o#o#o    (ZMODEM)</w:t>
        <w:tab/>
        <w:t>Disable</w:t>
        <w:tab/>
        <w:t>automatic selection of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#p#p#p    (ZMODEM)</w:t>
        <w:tab/>
        <w:t>Protect</w:t>
        <w:tab/>
        <w:t>existing destination files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if the destination file</w:t>
        <w:tab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    (ZMODEM)</w:t>
        <w:tab/>
        <w:t>Resume interrupted file</w:t>
        <w:tab/>
        <w:t>transf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 is longer than the destination file,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nsfer</w:t>
        <w:tab/>
        <w:t>commences at the offset</w:t>
        <w:tab/>
        <w:t>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equals the length of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r#r#r#r   As above, but compares the files</w:t>
        <w:tab/>
        <w:t>(the portion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er and receiver) before resuming the</w:t>
        <w:tab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t#t#t#ti#i#i#im#m#m#m Change timeout to _#t_#i_#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#u#u#u    Unlink the file after successful</w:t>
        <w:tab/>
        <w:t>transmission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uld not manually abort or skip file transfers</w:t>
        <w:tab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#w#w#wN#N#N#N   Limit the transmit window size to N bytes (Z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#v#v#v    Verbose causes a</w:t>
        <w:tab/>
        <w:t>list of</w:t>
        <w:tab/>
        <w:t>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tmp/szlog .  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Instruct</w:t>
        <w:tab/>
        <w:t>a ZMODEM receiving program to overwrit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isting</w:t>
        <w:tab/>
        <w:t>file with the same name, and to</w:t>
        <w:tab/>
        <w:t>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s that do have a file</w:t>
        <w:tab/>
        <w:t>with the sam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    Use ZMODEM file compression to spe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status is as follows: 0 for successful transfers. 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coverable</w:t>
        <w:tab/>
        <w:t>errors are detected.  2</w:t>
        <w:tab/>
        <w:t>if syntax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ccess problems are detected.  3</w:t>
        <w:tab/>
        <w:t>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ed by</w:t>
        <w:tab/>
        <w:t>a caugh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F#F#F#Fi#i#i#il#l#l#le#e#e#e T#T#T#Tr#r#r#ra#a#a#an#n#n#ns#s#s#sf#f#f#fe#e#e#er#r#r#r (Unix to</w:t>
        <w:tab/>
        <w:t>DSZ/ZCOMM/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a#a#a#a *#*#*#*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ingle command transfers</w:t>
        <w:tab/>
        <w:t>all .c files in</w:t>
        <w:tab/>
        <w:t>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directory with conversion (-#-#-#-a#a#a#a) to end of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 appropriate to the receiving environment.</w:t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AutoDownload enabled, Professional-YAM</w:t>
        <w:tab/>
        <w:t xml:space="preserve"> and 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utomatically receive the files after performing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(printed 2/1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#%#%#% s#s#s#sz#z#z#z -#-#-#-Y#Y#Y#Ya#a#a#an#n#n#n *#*#*#*.#.#.#.c#c#c#c</w:t>
        <w:tab/>
        <w:t>*#*#*#*.#.#.#.h#h#h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only the</w:t>
        <w:tab/>
        <w:t>.c and .h files</w:t>
        <w:tab/>
        <w:t>that exist on both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re newer</w:t>
        <w:tab/>
        <w:t>on the sending system tha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on the receiving system, converting Unix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#Z#Z#ZM#M#M#MO#O#O#OD#D#D#DE#E#E#EM#M#M#M C#C#C#Co#o#o#om#m#m#mm#m#m#ma#a#a#an#n#n#nd#d#d#d D#D#D#Do#o#o#ow#w#w#wn#n#n#nl#l#l#lo#o#o#oa#a#a#ad#d#d#d (Unix</w:t>
        <w:tab/>
        <w:t>to Professional-Y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szall: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 "c:;cd /yam/d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a $(YD)/*.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z -yb y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 "cd /y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commandi</w:t>
        <w:tab/>
        <w:t>"!insm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akefile</w:t>
        <w:tab/>
        <w:t>fragment uses z#z#z#zc#c#c#co#o#o#om#m#m#mm#m#m#ma#a#a#an#n#n#nd#d#d#d to issue</w:t>
        <w:tab/>
        <w:t>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to chang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,</w:t>
        <w:tab/>
        <w:t>s#s#s#sz#z#z#z transfers the ._#m_#e files from</w:t>
        <w:tab/>
        <w:t>the $YD</w:t>
        <w:tab/>
        <w:t>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ing the receiver to overwrite the old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rt from Unix end</w:t>
        <w:tab/>
        <w:t>of line</w:t>
        <w:tab/>
        <w:t>conventions to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s.</w:t>
        <w:tab/>
        <w:t>The third line transfers some ._#e_#x_#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rth and fifth lines command Pro-YAM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execute a</w:t>
        <w:tab/>
        <w:t>PC-DOS batch file _#i_#n_#s_#m_#s</w:t>
        <w:tab/>
        <w:t>. Since</w:t>
        <w:tab/>
        <w:t>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s</w:t>
        <w:tab/>
        <w:t>considerable time, the z#z#z#zc#c#c#co#o#o#om#m#m#mm#m#m#ma#a#a#an#n#n#nd#d#d#di#i#i#i form is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to ex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#X#X#XM#M#M#MO#O#O#OD#D#D#DE#E#E#EM#M#M#M F#F#F#Fi#i#i#il#l#l#le#e#e#e T#T#T#Tr#r#r#ra#a#a#an#n#n#ns#s#s#sf#f#f#fe#e#e#er#r#r#r (Unix to</w:t>
        <w:tab/>
        <w:t>Cross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 s#s#s#s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S#S#S#S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f#f#f#fo#o#o#oo#o#o#o.#.#.#.c#c#c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bove three commands transfer a single file from Un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C and Crosstalk.  This combination</w:t>
        <w:tab/>
        <w:t>is much</w:t>
        <w:tab/>
        <w:t>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s reliable</w:t>
        <w:tab/>
        <w:t>than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R#R#R#RR#R#R#RO#O#O#OR#R#R#R M#M#M#ME#E#E#ES#S#S#SS#S#S#SA#A#A#AG#G#G#G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aught signal 99" indicates the program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d, refer to "bibi(99)"</w:t>
        <w:tab/>
        <w:t>in rbsb.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(omen), ZCOMM User's Manual, Professional-YAM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, crc(omen), sq(omen), todos(omen), tocpm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mac(omen), yam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 time options required</w:t>
        <w:tab/>
        <w:t>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described</w:t>
        <w:tab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.c,</w:t>
        <w:tab/>
        <w:t>crctab.c, rbsb.c, zm.c,</w:t>
        <w:tab/>
        <w:t>zmr.c, zmodem.h</w:t>
        <w:tab/>
        <w:t>Uni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</w:t>
        <w:tab/>
        <w:tab/>
        <w:tab/>
        <w:tab/>
        <w:tab/>
        <w:t xml:space="preserve">     (printed 2/1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szlog stores debugging output (sz -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#T#T#TE#E#E#ES#S#S#ST#T#T#TI#I#I#IN#N#N#NG#G#G#G F#F#F#FE#E#E#EA#A#A#AT#T#T#TU#U#U#UR#R#R#R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"sz -T file" exercises the A#A#A#At#t#t#tt#t#t#tn#n#n#n sequen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very by commanding errors</w:t>
        <w:tab/>
        <w:t>with untermina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ceiving</w:t>
        <w:tab/>
        <w:t>program</w:t>
        <w:tab/>
        <w:t>should complain</w:t>
        <w:tab/>
        <w:t>five ti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ry data packets being too</w:t>
        <w:tab/>
        <w:t>long.  Each time s#s#s#sz#z#z#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ed, it should send a</w:t>
        <w:tab/>
        <w:t>ZDATA head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defective packet.  If</w:t>
        <w:tab/>
        <w:t>the receiver does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ve long data packets, the A#A#A#At#t#t#tt#t#t#tn#n#n#n sequen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upting the sender, and the M#M#M#My#y#y#ya#a#a#at#t#t#tt#t#t#tn#n#n#n string in s#s#s#sz#z#z#z.#.#.#.c#c#c#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5 packets, s#s#s#sz#z#z#z stops the</w:t>
        <w:tab/>
        <w:t>"transfer"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tal</w:t>
        <w:tab/>
        <w:t>number of characters "sent" (Tcount)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ween Tcount and 5120 represents the number</w:t>
        <w:tab/>
        <w:t>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ed in various buffers when the Att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R#R#R#RV#V#V#VE#E#E#ER#R#R#R/#/#/#/N#N#N#NE#E#E#ET#T#T#TW#W#W#WO#O#O#OR#R#R#RK#K#K#K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s on some timesharing</w:t>
        <w:tab/>
        <w:t>systems</w:t>
        <w:tab/>
        <w:t>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rectly to</w:t>
        <w:tab/>
        <w:t>the host with T#T#T#TE#E#E#ER#R#R#RM#M#M#MI#I#I#IN#N#N#NA#A#A#AL#L#L#L S#S#S#SE#E#E#ER#R#R#RV#V#V#VE#E#E#ER#R#R#RS#S#S#S operat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tworks.  Terminal servers often interfere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s by "eating"</w:t>
        <w:tab/>
        <w:t>control</w:t>
        <w:tab/>
        <w:t>characters and/or 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erminal</w:t>
        <w:tab/>
        <w:t>servers</w:t>
        <w:tab/>
        <w:t>interfere with file transfers,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s are often available to help the probl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, enable the server and modems f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in and out.  Set the terminal</w:t>
        <w:tab/>
        <w:t>server to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parent mode.  Some typical commands are "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LOAD" and</w:t>
        <w:tab/>
        <w:t>"SET TERMINAL NO ESC"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set of commands suitable for</w:t>
        <w:tab/>
        <w:t>all termina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ing control characters (sz -e) may help i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s stuck in</w:t>
        <w:tab/>
        <w:t>the same place on every</w:t>
        <w:tab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and ZCOMM allow selection of</w:t>
        <w:tab/>
        <w:t>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need to be</w:t>
        <w:tab/>
        <w:t>escaped.  In extreme cases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 may be required (see the</w:t>
        <w:tab/>
        <w:t>Professional-YAM/Z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encounter problems with control characte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</w:t>
        <w:tab/>
        <w:t>to the sz -T command in</w:t>
        <w:tab/>
        <w:t>sz.doc for more</w:t>
        <w:tab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 between the server and modem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ective.  This rarely causes a problem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s whose short bursts (a screenfull</w:t>
        <w:tab/>
        <w:t>at most)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in the available memory buffers.</w:t>
        <w:tab/>
        <w:t>Stream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YMODEM-g, long packet</w:t>
        <w:tab/>
        <w:t>SuperKermit, and ZMODEM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verload the available buffering.  Some terminal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commands to enable hardware flow control such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ERM</w:t>
        <w:tab/>
        <w:t>FLOWCONTROL HARDWARE IN</w:t>
        <w:tab/>
        <w:t>OUT"; this assumes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ached to the server is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  <w:tab/>
        <w:tab/>
        <w:tab/>
        <w:tab/>
        <w:tab/>
        <w:t xml:space="preserve">     (printed 2/1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terminal server is too</w:t>
        <w:tab/>
        <w:t>brain damaged to support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, you can fake</w:t>
        <w:tab/>
        <w:t>it with</w:t>
        <w:tab/>
        <w:t>ZMODEM.</w:t>
        <w:tab/>
        <w:t xml:space="preserve"> Try "sz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1024</w:t>
        <w:tab/>
        <w:t>file..." to enable software flow control.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different values</w:t>
        <w:tab/>
        <w:t>to find</w:t>
        <w:tab/>
        <w:t>the best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 are designed</w:t>
        <w:tab/>
        <w:t>to accept keyboar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uman</w:t>
        <w:tab/>
        <w:t>operators.  They may lose data when a progra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to the host faster than humans type.  Som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</w:t>
        <w:tab/>
        <w:t>larger input buffers to</w:t>
        <w:tab/>
        <w:t>support</w:t>
        <w:tab/>
        <w:t>file uploa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upload short files (less than 100</w:t>
        <w:tab/>
        <w:t>bytes) but no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, try "sz -w1024</w:t>
        <w:tab/>
        <w:t>file..." with your uploa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t all programs support this option; use Z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both flow control and character transparenc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, use</w:t>
        <w:tab/>
        <w:t>"sz -ew1024 file..." as</w:t>
        <w:tab/>
        <w:t>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times the</w:t>
        <w:tab/>
        <w:t>terminal server</w:t>
        <w:tab/>
        <w:t>software is defectiv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pgraded.</w:t>
        <w:tab/>
        <w:t>Please contact the network's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ve procedures.  An alternative is to insta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s for users desiring to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systems enforce a timeout which disconnect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</w:t>
        <w:tab/>
        <w:t>several</w:t>
        <w:tab/>
        <w:t>minutes</w:t>
        <w:tab/>
        <w:t>of no keyboarding. 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 in long, error free ZMODEM transfers. 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size with a "-w8192" option provide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at regular intervals even when no error</w:t>
        <w:tab/>
        <w:t>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ed.  If problems persist,</w:t>
        <w:tab/>
        <w:t>try setting a packe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z -l10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cular attention must be paid to flow contr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</w:t>
        <w:tab/>
        <w:t>and Unix must agree on the flow</w:t>
        <w:tab/>
        <w:t>control</w:t>
        <w:tab/>
        <w:t>method.</w:t>
        <w:tab/>
        <w:t xml:space="preserve"> Sz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G (SYS III/V) systems use XON/XOFF flow control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s do not provide working flow control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 cannot be properly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a</w:t>
        <w:tab/>
        <w:t>"-w1024" option</w:t>
        <w:tab/>
        <w:t>(given to the sending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force protocol level flow control.</w:t>
        <w:tab/>
        <w:t>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window sizes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bit modems must not be set to "spoof" UUCP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, or KERMIT.  Setting one of these spoof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other</w:t>
        <w:tab/>
        <w:t>protocols.  Telebit's YMODEM sp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Y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rogram that does not properly implement</w:t>
        <w:tab/>
        <w:t>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</w:t>
        <w:tab/>
        <w:t>protocol causes</w:t>
        <w:tab/>
        <w:t>_#s_#b to "hang" the p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 transfer, either wait for _#s_#b to time out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zen Ctrl-X characters.  Every reported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has been corrected by</w:t>
        <w:tab/>
        <w:t>using ZCOMM, Pro-YAM, DS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program</w:t>
        <w:tab/>
        <w:t>with a correct implementatio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</w:t>
        <w:tab/>
        <w:tab/>
        <w:tab/>
        <w:tab/>
        <w:tab/>
        <w:t xml:space="preserve">     (printed 2/1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S#S#S#S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programs</w:t>
        <w:tab/>
        <w:t>claiming to support YMODEM only</w:t>
        <w:tab/>
        <w:t>support</w:t>
        <w:tab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1k blocks, and they often don't get that</w:t>
        <w:tab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 transfers add up to 127 garbage byt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-1k and</w:t>
        <w:tab/>
        <w:t>YMODEM-1k transfers use</w:t>
        <w:tab/>
        <w:t>128 byte blocks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</w:t>
        <w:tab/>
        <w:t>extra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 programs use the file length transmit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of the transfer to prune the file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; this may cause problems with source files that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he course of the transfer.  This problem does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tain to ZMODEM transfers, which preserve the exac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ZMODEM options are merely passed</w:t>
        <w:tab/>
        <w:t>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; some</w:t>
        <w:tab/>
        <w:t>programs do not</w:t>
        <w:tab/>
        <w:t>implemen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rcular buffering and a ZMODEM sliding window should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when input is from pipes</w:t>
        <w:tab/>
        <w:t>instead</w:t>
        <w:tab/>
        <w:t>of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mes each 1024 bytes.  If no files can be opened, s#s#s#sz#z#z#z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ZMODEM command to echo a suitable complaint;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check for the presence</w:t>
        <w:tab/>
        <w:t>of at least one</w:t>
        <w:tab/>
        <w:t>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before getting hot and bo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Professional-YAM</w:t>
        <w:tab/>
        <w:t>provides higher</w:t>
        <w:tab/>
        <w:t>performance and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not supported by _#s_#z.</w:t>
        <w:tab/>
        <w:t>Please contact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 for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 Office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land OR 9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at</w:t>
        <w:tab/>
        <w:t>least one BSD system, sz would abend it</w:t>
        <w:tab/>
        <w:t>go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w kilobytes</w:t>
        <w:tab/>
        <w:t>of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</w:t>
        <w:tab/>
        <w:t>the "-w8192" option fixed the problem.</w:t>
        <w:tab/>
        <w:t>The rea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nknown, perhaps a</w:t>
        <w:tab/>
        <w:t>bug in the kernel TTY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est mode</w:t>
        <w:tab/>
        <w:t>leaves a zero length file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</w:t>
        <w:tab/>
        <w:tab/>
        <w:tab/>
        <w:tab/>
        <w:tab/>
        <w:t xml:space="preserve">     (printed 2/18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